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ind w:left="720" w:firstLine="720"/>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50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07.04.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09.06.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h. V.K. Chaudhary, Ropar                 </w:t>
        <w:tab/>
        <w:tab/>
        <w:t xml:space="preserve">       Appellant</w:t>
        <w:tab/>
      </w:r>
    </w:p>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 V.K. Chaudh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OP Division:        Rop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HR-66/335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one  NRS connection bearing Account No. HR-66/3350  with Sanctioned Load 11.94 KW (Utsav Palace) under Op. Division Rop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Sr.xen/Enf.Mohali on 19.2.2010 vide ECR No.27/341 and total connected load  found was180.464 KW. AEE/Op. S/D Ropar  vide letter No. 268 dt. 24.2.2010 asked the consumer to deposit Rs. 2,53,050/- as load surcharge &amp; Rs.150 as RCO fe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r>
    </w:p>
    <w:p>
      <w:pPr>
        <w:pStyle w:val="Normal"/>
        <w:ind w:left="3600" w:firstLine="720"/>
        <w:jc w:val="both"/>
        <w:rPr>
          <w:rFonts w:ascii="Arial" w:hAnsi="Arial" w:cs="Arial"/>
          <w:sz w:val="28"/>
          <w:szCs w:val="28"/>
        </w:rPr>
      </w:pP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eposited Rs.83507/- vide R.No.555 Book No. E-1441 dt.15.3.2010 and filed the case in Z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ZDSC in its meeting held on 25.1.2011 considered the case and decided that the amount charged on account of  checking of  Flying Squad is recoverable. Decision of ZDSC is reproduced below:-</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sees" w:hAnsi="Asees"/>
          <w:sz w:val="28"/>
          <w:szCs w:val="28"/>
        </w:rPr>
        <w:t>;qh ftB'd u"ZXoh ygseko y[Zd g/;a j'J/ . ghHTH tZb' ew/Nh Bz{a dZf;nk frnk fe ygseko dk e[B?e;aB ;hHaekoiekoh fJziBhno$acbkfJzr ;[e?v, w'jkbh tb' Jh;hnko BzL53$44 fwsh 19H2H2010 Bkb u?e eoe/ fog'oN ehsh rJh fe ygseko d/ njks/ ftu 180H464 feLatkLb'v ub fojk j? dcso tb' fJ; u?fezr d/ nXko s/ whw' BzL268 fwsh 24H2H2010 okjhA aygseko Bz{ b'v ;oukoi ti' 2,53,050$^ o[L iwK eotkT[D bJh B'fN; G/fink . whfNzr ftu ;hHekoiekoh fJziBhno$cbkfjzr ;[e?v w'jkbh tb' fiBK tb' e[B?e;aB u?e ehsk frnk ;h jkio j'J/ ns/ T[BK tb' dZf;nk frnk fe ygseko d/ njks/ s/ fog'oN ehsk b'v 180H464 feLatKL mhe u?e ehsk frnk ;h . ghHTH tb' ew/Nh Bz{ fJj th df;nk frnk fe ygseko Bz{ ukoi ehsh b'v ;oukoi dh oew ;jh j? ns/ wfjew/ dhnK jdkfJsK nB[;ko j? .</w:t>
      </w:r>
    </w:p>
    <w:p>
      <w:pPr>
        <w:pStyle w:val="Normal"/>
        <w:jc w:val="both"/>
        <w:rPr/>
      </w:pPr>
      <w:r>
        <w:rPr>
          <w:rFonts w:cs="Arial" w:ascii="Asees" w:hAnsi="Asees"/>
          <w:sz w:val="28"/>
          <w:szCs w:val="28"/>
        </w:rPr>
        <w:tab/>
        <w:t>ew/Nh tb' e/; ftukfonk frnk ns/ c?;bk ehsk frnk fe ygseko Bz{a cbkfJzr ;[e?v dh u?fezr fog'oN nB[;ko i' oew ukoi ehsh rJh j? T[j ;jh j? ns/ t;{bD :'r j? .</w:t>
      </w:r>
    </w:p>
    <w:p>
      <w:pPr>
        <w:pStyle w:val="Normal"/>
        <w:jc w:val="both"/>
        <w:rPr>
          <w:rFonts w:ascii="Asees" w:hAnsi="Asees" w:cs="Arial"/>
          <w:sz w:val="28"/>
          <w:szCs w:val="28"/>
        </w:rPr>
      </w:pPr>
      <w:r>
        <w:rPr>
          <w:rFonts w:cs="Arial" w:ascii="Asees" w:hAnsi="Asees"/>
          <w:sz w:val="28"/>
          <w:szCs w:val="28"/>
        </w:rPr>
      </w:r>
    </w:p>
    <w:p>
      <w:pPr>
        <w:pStyle w:val="Normal"/>
        <w:jc w:val="both"/>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7.4.11,  4.5.11 and finally on 9.6.20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ceedings:</w:t>
      </w:r>
      <w:r>
        <w:rPr>
          <w:rFonts w:cs="Arial" w:ascii="Arial" w:hAnsi="Arial"/>
          <w:sz w:val="28"/>
          <w:szCs w:val="28"/>
        </w:rPr>
        <w:t xml:space="preserve">    </w:t>
      </w:r>
    </w:p>
    <w:p>
      <w:pPr>
        <w:pStyle w:val="Normal"/>
        <w:spacing w:before="240" w:after="0"/>
        <w:rPr/>
      </w:pPr>
      <w:r>
        <w:rPr>
          <w:rFonts w:cs="Arial" w:ascii="Arial" w:hAnsi="Arial"/>
          <w:sz w:val="28"/>
          <w:szCs w:val="28"/>
        </w:rPr>
        <w:t>1.    On 27.4.2011 Representative of PSPCL submitted four copies of the reply and the same was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4.5.2011 Sr.Xen/Op. Ropar submitted that the reply submitted by them on dated 27.4.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9.6.2011, Petitioner contended that  the checking report showing 180 KW load is technically and factually in correct. The load connected with the meter was only for offices, store rooms and security lights and balance load including AC load functions on a hired generating sets as per requirement. The fact is that 10 KVA DG set is connected to the sanctioned load through change over switch to PSPCL supply. The load of ACs were not connected with PSPCL supply. He further submitted that PSPCL meter was of 3x(10-60) Amp. capacity and allied cable cannot with stand load of 180 KW as shown in the checking report. Assuming this load of 180 KW was connected with the PSPCL system then the meter and cable would have failed or burst at some stage or the other but this has not happened till d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checking report as checked by the Sr.Xen/Enf. Mohali was prepared at site on that date as per actual installation.  It is correct that the meter  capacity is of 3x(10-60) Amp. as per checking report No.19/62 dated 25.10.10 which was carried out by Sr.Xen/Op. Ropar as per the direction of ZDSC and the size of the cable is 16mm sq. whose maximum current carrying capacity is 46 Amp. So load of 180 KW can not run on the system. It is correct that this cable and meter never burnt from the date of connection to till d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if load of 180 KW was connected to PSPCL system then logically the monthly bills should have been on the higher side which is not the case. The average monthly bill from the date of connection to the date of  checking report dated 19.2.2010 works out to Rs.3500/- per month approx. He further contended that there were only 4 duct able AC units (2x11TR and 2x16.5TR) and not 10 nos. as shown in the checking report. The load calculation of 152 KW as shown in the checking report has been done on wrong  technical parameter. The load was only 62 KW as confirmed by the concerned  company(LG). </w:t>
      </w:r>
    </w:p>
    <w:p>
      <w:pPr>
        <w:pStyle w:val="Normal"/>
        <w:jc w:val="both"/>
        <w:rPr>
          <w:rFonts w:ascii="Arial" w:hAnsi="Arial" w:cs="Arial"/>
          <w:sz w:val="28"/>
          <w:szCs w:val="28"/>
        </w:rPr>
      </w:pPr>
      <w:r>
        <w:rPr>
          <w:rFonts w:cs="Arial" w:ascii="Arial" w:hAnsi="Arial"/>
          <w:sz w:val="28"/>
          <w:szCs w:val="28"/>
        </w:rPr>
        <w:tab/>
        <w:tab/>
        <w:tab/>
        <w:tab/>
        <w:tab/>
        <w:tab/>
      </w:r>
    </w:p>
    <w:p>
      <w:pPr>
        <w:pStyle w:val="Normal"/>
        <w:jc w:val="both"/>
        <w:rPr>
          <w:rFonts w:ascii="Arial" w:hAnsi="Arial" w:cs="Arial"/>
          <w:sz w:val="28"/>
          <w:szCs w:val="28"/>
        </w:rPr>
      </w:pPr>
      <w:r>
        <w:rPr>
          <w:rFonts w:cs="Arial" w:ascii="Arial" w:hAnsi="Arial"/>
          <w:sz w:val="28"/>
          <w:szCs w:val="28"/>
        </w:rPr>
      </w:r>
    </w:p>
    <w:p>
      <w:pPr>
        <w:pStyle w:val="Normal"/>
        <w:ind w:left="3600" w:firstLine="720"/>
        <w:jc w:val="both"/>
        <w:rPr>
          <w:rFonts w:ascii="Arial" w:hAnsi="Arial" w:cs="Arial"/>
          <w:sz w:val="28"/>
          <w:szCs w:val="28"/>
        </w:rPr>
      </w:pPr>
      <w:r>
        <w:rPr>
          <w:rFonts w:cs="Arial" w:ascii="Arial" w:hAnsi="Arial"/>
          <w:sz w:val="28"/>
          <w:szCs w:val="28"/>
        </w:rPr>
        <w:t>-4-</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presentative of PSPCL stated that  monthly bill from the date of connection to the date of checking was on average about 1160 units.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The case was closed for speaking orders.  </w:t>
      </w:r>
    </w:p>
    <w:p>
      <w:pPr>
        <w:pStyle w:val="Normal"/>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u w:val="single"/>
        </w:rPr>
        <w:t>Observations of the Forum</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1"/>
        </w:numPr>
        <w:jc w:val="both"/>
        <w:rPr>
          <w:rFonts w:ascii="Arial" w:hAnsi="Arial" w:cs="Arial"/>
          <w:sz w:val="28"/>
          <w:szCs w:val="28"/>
        </w:rPr>
      </w:pPr>
      <w:r>
        <w:rPr>
          <w:rFonts w:cs="Arial" w:ascii="Arial" w:hAnsi="Arial"/>
          <w:sz w:val="28"/>
          <w:szCs w:val="28"/>
        </w:rPr>
        <w:t>The case of appellate consumer relates to load surcharge on account of checking by Sr.Xen/Enf. Mohali dated 19.2.2010 amounting to Rs. 253050/-.</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consumer is the owner of Utsav Palace. The checking report includes load of 10 no. AC's mentioned as 159.60 KW whereas there are only  4 no. AC's installed  ( 2no. ACx11 ton and 2 no. AC x 16.5 ton) as 61.60 KW which has been confirmed by installing firm LG Co. and also confirmed by Sr.Xen(Op.), Ropar in his letter No.5997 dt. 21.9.2010 addressed to SE/Ropar.</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Representative of PSPCL in oral discussions has admitted that the meter capacity is of 3x(10-60) Amp. and the size of cable is 16 mm sq. where maximum current carrying capacity is 46 Amp. So load of 180 KW can not run on the system.</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appellate consumer runs a marriage palace and instructions of erstwhile PSEB now PSPCL issued vide CC No. 48/07 dated 14.9.2007 regarding islanded load, have not been complied with so far regarding necessary approval.</w:t>
      </w:r>
    </w:p>
    <w:p>
      <w:pPr>
        <w:pStyle w:val="Normal"/>
        <w:ind w:left="108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3600" w:firstLine="720"/>
        <w:jc w:val="both"/>
        <w:rPr>
          <w:rFonts w:ascii="Arial" w:hAnsi="Arial" w:cs="Arial"/>
          <w:sz w:val="28"/>
          <w:szCs w:val="28"/>
        </w:rPr>
      </w:pPr>
      <w:r>
        <w:rPr>
          <w:rFonts w:cs="Arial" w:ascii="Arial" w:hAnsi="Arial"/>
          <w:sz w:val="28"/>
          <w:szCs w:val="28"/>
        </w:rPr>
        <w:t>-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Decision</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 xml:space="preserve">Keeping in view  the petition written arguments oral discussions after hearing both the parties, verifying the record produced and above observation. Forum decides that the load of appellate consumer be taken as 82.464 KW which includes load of 4 no. ACs (2 no. ACs x 11 ton and     2 no. ACs x 16.5 ton) as 61.60 KW instead of 10 no. AC's having load of 159.60 KW ( as per checking report dated 19.2.20100 and load surcharge be worked out accordingly. Forum further decided that the amount if any recoverable/refundable from/to the appellant consumer be recovered/refunded along with interest/surcharge as per instructions of the PSEB/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0:00Z</dcterms:created>
  <dc:creator>a</dc:creator>
  <dc:description/>
  <dc:language>en-US</dc:language>
  <cp:lastModifiedBy>PS FORUM</cp:lastModifiedBy>
  <cp:lastPrinted>2011-06-17T15:19:00Z</cp:lastPrinted>
  <dcterms:modified xsi:type="dcterms:W3CDTF">2012-01-25T10:30:00Z</dcterms:modified>
  <cp:revision>2</cp:revision>
  <dc:subject/>
  <dc:title/>
</cp:coreProperties>
</file>